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MIGRA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LA PARTENZA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Sequenza scelta numero 4. [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 xml:space="preserve">in blu le risposte degli allievi – 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in verde i miei commenti]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4. LE CRI DU COEUR (00.06.13-00.07.09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(</w:t>
      </w: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Le cri du coeur</w:t>
      </w:r>
      <w:r>
        <w:rPr>
          <w:rFonts w:cs="Century Gothic" w:ascii="Century Gothic" w:hAnsi="Century Gothic"/>
          <w:sz w:val="20"/>
          <w:szCs w:val="20"/>
          <w:lang w:val="it-IT"/>
        </w:rPr>
        <w:t>, Francia/Burkina Faso 1994, col, 86’, in lingua francese con sottotitoli in italiano) di Idrissa Ouedrao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it-IT"/>
        </w:rPr>
      </w:pPr>
      <w:r>
        <w:rPr>
          <w:rFonts w:cs="Century Gothic" w:ascii="Century Gothic" w:hAnsi="Century Gothic"/>
          <w:sz w:val="22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it-IT"/>
        </w:rPr>
        <w:t>Attività previst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Visione della sequenza senza il sono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Gli studenti sono invitati a rispondere oralmente ad alcune domande e a fare delle ipotesi: 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La sequenza deve essere proposta due o tre volte, prima di avere delle risposte corrette.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ind w:left="1758" w:hanging="0"/>
        <w:rPr>
          <w:rFonts w:ascii="Century Gothic" w:hAnsi="Century Gothic" w:cs="Century Gothic"/>
          <w:i/>
          <w:i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hi sono le due persone che parlano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MOCTAR E IL NONNO</w:t>
      </w:r>
    </w:p>
    <w:p>
      <w:pPr>
        <w:pStyle w:val="Normal"/>
        <w:ind w:left="1758" w:hanging="0"/>
        <w:rPr>
          <w:rFonts w:ascii="Century Gothic" w:hAnsi="Century Gothic" w:cs="Century Gothic"/>
          <w:i/>
          <w:i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Dove sono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SONO ALL’APERTO, NEL VILLAGGIO</w:t>
      </w:r>
    </w:p>
    <w:p>
      <w:pPr>
        <w:pStyle w:val="Normal"/>
        <w:ind w:left="1758" w:hanging="0"/>
        <w:rPr>
          <w:rFonts w:ascii="Century Gothic" w:hAnsi="Century Gothic" w:cs="Century Gothic"/>
          <w:i/>
          <w:i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ono tristi o allegre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MOCTAR È TRISTE, IL NONNO TRANQUILLO</w:t>
      </w:r>
    </w:p>
    <w:p>
      <w:pPr>
        <w:pStyle w:val="Normal"/>
        <w:ind w:left="1758" w:hanging="0"/>
        <w:rPr>
          <w:rFonts w:ascii="Century Gothic" w:hAnsi="Century Gothic" w:cs="Century Gothic"/>
          <w:i/>
          <w:i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Di che cosa parlano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MOCTAR NON VUOLE PARTIRE E LASCIARE  IL NONNO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Seconda visione della sequenza comple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cegli la risposta giusta o rispondi alle domande: 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’è il ragazzo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ntento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color w:val="1F497D"/>
          <w:sz w:val="20"/>
          <w:szCs w:val="20"/>
          <w:lang w:val="it-IT"/>
        </w:rPr>
        <w:t>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it-IT"/>
        </w:rPr>
        <w:t>Trist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color w:val="1F497D"/>
          <w:sz w:val="20"/>
          <w:szCs w:val="20"/>
          <w:lang w:val="it-IT"/>
        </w:rPr>
        <w:t></w:t>
      </w: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it-IT"/>
        </w:rPr>
        <w:t>Preoccupato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’è la persona anziana?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ntent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Preoccupat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1F497D"/>
          <w:sz w:val="20"/>
          <w:szCs w:val="20"/>
          <w:lang w:val="it-IT"/>
        </w:rPr>
        <w:t></w:t>
      </w:r>
      <w:r>
        <w:rPr>
          <w:rFonts w:eastAsia="Century Gothic" w:cs="Century Gothic" w:ascii="Century Gothic" w:hAnsi="Century Gothic"/>
          <w:color w:val="1F497D"/>
          <w:sz w:val="20"/>
          <w:szCs w:val="20"/>
          <w:lang w:val="it-IT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Tranquillo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hi è il ragazzo?  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MOCTAR</w:t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hi è la persona anziana? 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SUO NONNO</w:t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osa chiede il ragazzo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CHI SI PRENDERÀ CURA DI TE NONNO?</w:t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hi si prenderà cura del nonno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Sua mogl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 suoi fig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1F497D"/>
          <w:sz w:val="20"/>
          <w:szCs w:val="20"/>
          <w:lang w:val="it-IT"/>
        </w:rPr>
        <w:t></w:t>
      </w:r>
      <w:r>
        <w:rPr>
          <w:rFonts w:eastAsia="Century Gothic" w:cs="Century Gothic" w:ascii="Century Gothic" w:hAnsi="Century Gothic"/>
          <w:color w:val="1F497D"/>
          <w:sz w:val="20"/>
          <w:szCs w:val="20"/>
          <w:lang w:val="it-IT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it-IT"/>
        </w:rPr>
        <w:t>Gli zii e le z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Gli altri abitanti del villaggio</w:t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hi aspetta il ragazzo?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SAFFI, LA SUA MAMMA</w:t>
      </w:r>
    </w:p>
    <w:p>
      <w:pPr>
        <w:pStyle w:val="Normal"/>
        <w:numPr>
          <w:ilvl w:val="1"/>
          <w:numId w:val="17"/>
        </w:numPr>
        <w:spacing w:lineRule="auto" w:line="360"/>
        <w:ind w:left="1434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Perché?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PERCHÉ C’È L’AUTOBUS CHE  ASPETTA PER PARTI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Lettura delle risposte e prima discussio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Brainstorming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Rivedendo la sequenza, quali parole ti vengono in mente per definire l’argomento trattato? Raccolta di parole chiave in un cartellone riepilogativo (da organizzare in una sorta di mappa tematica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Possibile gamma di parole chiav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PARTENZA – MIGRARE – ANZIANI – FAMIGLIA – NONNO – NIPOTE – AFFETTO – DISTACCO – PREOCCUPAZIONE – CURA – BENEDIZIONE – SALUTI – TRISTEZZA – SERENITÁ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Queste le parole scelte dagli allievi: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NONNO</w:t>
        <w:tab/>
        <w:tab/>
        <w:t>NIPOTE</w:t>
        <w:tab/>
        <w:tab/>
        <w:tab/>
        <w:t>TRISTE</w:t>
        <w:tab/>
        <w:tab/>
        <w:tab/>
        <w:t>PREOCCUPATO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ab/>
        <w:tab/>
        <w:t>MAMMA</w:t>
        <w:tab/>
        <w:tab/>
        <w:t>ZII/ZIE</w:t>
        <w:tab/>
        <w:tab/>
        <w:t>DIO</w:t>
        <w:tab/>
        <w:tab/>
        <w:t>AUTOBUS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ab/>
        <w:t>CONSOLARE</w:t>
        <w:tab/>
        <w:tab/>
        <w:t>CONTROLLA LE EMOZIONI</w:t>
        <w:tab/>
        <w:tab/>
        <w:t>ANZIANO/VECCHIO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ab/>
        <w:tab/>
        <w:t>SGUARDO</w:t>
        <w:tab/>
        <w:tab/>
        <w:t>GUARDARE NEGLI OCCHI</w:t>
        <w:tab/>
        <w:tab/>
        <w:t>SALUTO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ARLARE CON GLI OCCHI</w:t>
        <w:tab/>
        <w:tab/>
        <w:t>BENEDIZIONE</w:t>
        <w:tab/>
        <w:tab/>
        <w:t>PROTEGGERE</w:t>
        <w:tab/>
        <w:tab/>
        <w:t>AMARE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ab/>
        <w:tab/>
        <w:tab/>
        <w:t>MOLTO AFFETTO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Analisi del dialogo </w:t>
      </w:r>
      <w:r>
        <w:rPr>
          <w:rFonts w:cs="Century Gothic" w:ascii="Century Gothic" w:hAnsi="Century Gothic"/>
          <w:sz w:val="20"/>
          <w:szCs w:val="20"/>
          <w:lang w:val="it-IT"/>
        </w:rPr>
        <w:t>(si dà ad ogni studente la trascrizione della sequenz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4. LE CRI DU COEUR (00.06.13-00.07.09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(</w:t>
      </w: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Le cri du coeur</w:t>
      </w:r>
      <w:r>
        <w:rPr>
          <w:rFonts w:cs="Century Gothic" w:ascii="Century Gothic" w:hAnsi="Century Gothic"/>
          <w:sz w:val="20"/>
          <w:szCs w:val="20"/>
          <w:lang w:val="it-IT"/>
        </w:rPr>
        <w:t>, Francia/Burkina Faso 1994, col, 86’, in lingua francese con sottotitoli in italiano) di Idrissa Ouedraog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Il dialogo è letto più volte. Ogni studente legge la parte di un personaggio, finché non hanno letto tutti.</w:t>
      </w:r>
    </w:p>
    <w:p>
      <w:pPr>
        <w:pStyle w:val="Heading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 si prenderà cura di te, nonno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Burkina Faso. Moctar sta per partire con la madre per raggiungere il padre in Francia. Prima della partenza parla con il nonno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Moctar</w:t>
      </w:r>
      <w:r>
        <w:rPr>
          <w:rFonts w:cs="Century Gothic" w:ascii="Century Gothic" w:hAnsi="Century Gothic"/>
          <w:sz w:val="20"/>
          <w:szCs w:val="20"/>
          <w:lang w:val="it-IT"/>
        </w:rPr>
        <w:t>- Chi si prenderà cura di te, nonn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Nonno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 Non preoccuparti per me, Moctar. Qui ci sono tante zie e tanti zii che si prenderanno cura di me. Adesso alzati e vai, tua madre ti aspetta. Che Dio vi protegga!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(Moctar e il nonno si guardano intensamente negli occhi)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Finisce che perdi l’autobus. </w:t>
      </w:r>
      <w:r>
        <w:rPr>
          <w:rFonts w:cs="Century Gothic" w:ascii="Century Gothic" w:hAnsi="Century Gothic"/>
          <w:sz w:val="20"/>
          <w:szCs w:val="20"/>
        </w:rPr>
        <w:t>Dai, va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Si cerca sul dizionario il significato d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rendersi cu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reoccupar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rotegge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L’espressione “Che Dio vi protegga” deve essere spiegata. Il futuro nel dialogo crea perplessità negli studenti, abituati al solo presente indicativ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Completa il dialogo con le parole mancanti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Moctar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 Chi si prenderà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PRENDERÀ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di te,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NONNO</w:t>
      </w:r>
      <w:r>
        <w:rPr>
          <w:rFonts w:cs="Century Gothic" w:ascii="Century Gothic" w:hAnsi="Century Gothic"/>
          <w:sz w:val="20"/>
          <w:szCs w:val="20"/>
          <w:lang w:val="it-IT"/>
        </w:rPr>
        <w:t>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  <w:t>Nonno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 Non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PREOCCUPARTI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per me, Mocta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Qui ci sono tant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ZIE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e tant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ZII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che si prenderanno cura di me. Adesso alzati 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VAI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, tua madre t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ASPET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he Dio vi protegga! 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>(Moctar e il nonno si guardano intensamente negli occhi)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Finisce che perd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’AUTOBUS.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Dai, va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Trasforma secondo l’esempio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AGGET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NO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Tr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/>
              </w:rPr>
              <w:t>Tristez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Fe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FELICIT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ont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CONTENTEZ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reoccup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PREOCCUP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al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CAL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Emozion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EMO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VER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NO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rotegg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/>
              </w:rPr>
              <w:t>Prote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m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AM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onso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CONSOL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ned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BENEDI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ontrol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CONTROL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reoccup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PREOCCUP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“</w:t>
      </w:r>
      <w:r>
        <w:rPr>
          <w:rFonts w:cs="Century Gothic" w:ascii="Century Gothic" w:hAnsi="Century Gothic"/>
          <w:b/>
          <w:sz w:val="20"/>
          <w:szCs w:val="20"/>
          <w:lang w:val="it-IT"/>
        </w:rPr>
        <w:t>PRENDERSI CURA”: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 cosa significa e in quali altri modi si può dire? Fai degli esempi: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Occupars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SI OCCUPA DI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Farsi carico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SI FA CARICO DI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Preoccupars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SI PREOCCUPA DI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Provvedere a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PROVVEDE A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Curars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SI CURA DI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Badare a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BADA A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Accudir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ACCUDISCE SUO FIGLIO</w:t>
      </w:r>
    </w:p>
    <w:p>
      <w:pPr>
        <w:pStyle w:val="Normal"/>
        <w:numPr>
          <w:ilvl w:val="0"/>
          <w:numId w:val="19"/>
        </w:numPr>
        <w:spacing w:lineRule="auto" w:line="360"/>
        <w:ind w:left="2058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Avere a cuor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HA A CUORE SUO FIGL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L CONTRARIO DI “PRENDERSI CURA”:</w:t>
      </w:r>
    </w:p>
    <w:p>
      <w:pPr>
        <w:pStyle w:val="Normal"/>
        <w:numPr>
          <w:ilvl w:val="0"/>
          <w:numId w:val="15"/>
        </w:numPr>
        <w:spacing w:lineRule="auto" w:line="360"/>
        <w:ind w:left="2171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Trascurar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LA MAMMA TRASCURA SUO FIGLIO</w:t>
      </w:r>
    </w:p>
    <w:p>
      <w:pPr>
        <w:pStyle w:val="Normal"/>
        <w:numPr>
          <w:ilvl w:val="0"/>
          <w:numId w:val="15"/>
        </w:numPr>
        <w:spacing w:lineRule="auto" w:line="360"/>
        <w:ind w:left="2171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Non curarsi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PAOLA NON SI CURA DI IMPARARE A CUCIRE</w:t>
      </w:r>
    </w:p>
    <w:p>
      <w:pPr>
        <w:pStyle w:val="Normal"/>
        <w:numPr>
          <w:ilvl w:val="0"/>
          <w:numId w:val="15"/>
        </w:numPr>
        <w:spacing w:lineRule="auto" w:line="360"/>
        <w:ind w:left="2171" w:hanging="357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Abbandonare </w:t>
      </w:r>
      <w:r>
        <w:rPr>
          <w:rFonts w:cs="Century Gothic" w:ascii="Century Gothic" w:hAnsi="Century Gothic"/>
          <w:color w:val="1F497D"/>
          <w:sz w:val="18"/>
          <w:szCs w:val="20"/>
          <w:lang w:val="it-IT"/>
        </w:rPr>
        <w:t>ANNA ABBANDONA I RIFIUTI NEL PRATO</w:t>
      </w:r>
    </w:p>
    <w:p>
      <w:pPr>
        <w:pStyle w:val="Normal"/>
        <w:spacing w:lineRule="auto" w:line="360"/>
        <w:ind w:left="2171" w:hanging="0"/>
        <w:jc w:val="both"/>
        <w:rPr>
          <w:rFonts w:ascii="Century Gothic" w:hAnsi="Century Gothic" w:cs="Century Gothic"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18"/>
          <w:szCs w:val="20"/>
          <w:lang w:val="it-IT"/>
        </w:rPr>
      </w:r>
    </w:p>
    <w:p>
      <w:pPr>
        <w:pStyle w:val="Normal"/>
        <w:spacing w:lineRule="auto" w:line="360"/>
        <w:ind w:left="2171" w:hanging="0"/>
        <w:jc w:val="both"/>
        <w:rPr>
          <w:rFonts w:ascii="Century Gothic" w:hAnsi="Century Gothic" w:cs="Century Gothic"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18"/>
          <w:szCs w:val="20"/>
          <w:lang w:val="it-IT"/>
        </w:rPr>
      </w:r>
    </w:p>
    <w:p>
      <w:pPr>
        <w:pStyle w:val="Normal"/>
        <w:spacing w:lineRule="auto" w:line="360"/>
        <w:ind w:left="2171" w:hanging="0"/>
        <w:jc w:val="both"/>
        <w:rPr>
          <w:rFonts w:ascii="Century Gothic" w:hAnsi="Century Gothic" w:cs="Century Gothic"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18"/>
          <w:szCs w:val="20"/>
          <w:lang w:val="it-IT"/>
        </w:rPr>
      </w:r>
    </w:p>
    <w:p>
      <w:pPr>
        <w:pStyle w:val="Normal"/>
        <w:spacing w:lineRule="auto" w:line="360"/>
        <w:ind w:left="2171" w:hanging="0"/>
        <w:jc w:val="both"/>
        <w:rPr>
          <w:rFonts w:ascii="Century Gothic" w:hAnsi="Century Gothic" w:cs="Century Gothic"/>
          <w:color w:val="1F497D"/>
          <w:sz w:val="18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18"/>
          <w:szCs w:val="20"/>
          <w:lang w:val="it-IT"/>
        </w:rPr>
      </w:r>
    </w:p>
    <w:p>
      <w:pPr>
        <w:pStyle w:val="Normal"/>
        <w:spacing w:lineRule="auto" w:line="360"/>
        <w:ind w:left="2171" w:hanging="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Rispond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Perché Moctar è preoccupat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MOCTAR E’ PREOCCUPATO PERCHÉ NON VUOLE ABBANDONARE IL NON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n che modo il nonno cerca di tranquillizzarl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IL NONNO DICE CHE AL VILLAGGIO GLI ZII E LE ZIE SI OCCUPERANNO DI LU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Il nonno dice a Moctar: “Che Dio ti protegga”. Quali parole o frasi si usano nel tuo paese quando qualcuno part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ARRIVEDERC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ADD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BUON VIAGG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CHE DIO SIA CON 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Quali altre parole, saluti o auguri conosci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BUONGIORN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BUONANOT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CIA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BUONASE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BENVENU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>Gli studenti sono invitati a scrivere nella loro lingua le parole e frasi su esposte. Lo fanno su fogli formato A4, con pennarelli colorati. Si allegano alcuni esemp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RA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RU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INGLE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18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18"/>
                <w:szCs w:val="20"/>
                <w:lang w:val="it-IT"/>
              </w:rPr>
              <w:t>CHE DIO SIA CON V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الله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مع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20"/>
              </w:rPr>
              <w:t>CĀ DUMNEZEU ESTE CU V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GOD IS WITH Y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AD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وداع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A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ODBY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BUON VIAG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رحلة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سعيد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CALĀTORIE PLACUT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OD JOURNE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18"/>
                <w:szCs w:val="20"/>
                <w:lang w:val="it-IT"/>
              </w:rPr>
              <w:t>CHE DIO VI PROTEG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ان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الله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حمايت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20"/>
                <w:lang w:val="it-IT"/>
              </w:rPr>
              <w:t>CĀ DUMNEZEU VĀ PROTEJĖAZ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D PROTECT Y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ARRIVEDER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color w:val="1F497D"/>
                <w:rtl w:val="true"/>
              </w:rPr>
              <w:t>الى اللقا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A REVED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SEE YOU AGA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BUONGIO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في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يوم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جي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BUNĂ DIMINEAŢ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OD MOR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BUONA N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ليلة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سعيد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NOAPTE BUN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OD NIG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BUONA S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مساء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rtl w:val="true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الخير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BUNĂ SE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GOOD EVE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BENVEN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مرحبا</w:t>
            </w:r>
            <w:r>
              <w:rPr>
                <w:rFonts w:ascii="Century Gothic" w:hAnsi="Century Gothic" w:cs="Century Gothic"/>
                <w:color w:val="1F497D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BINE AŢI VE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WELCO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  <w:t>CIA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val="it-IT"/>
              </w:rPr>
              <w:t>مرحب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SAL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HAL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B050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B05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Il futuro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 xml:space="preserve">Indica un’azione </w:t>
      </w:r>
      <w:r>
        <w:rPr>
          <w:rFonts w:cs="Century Gothic" w:ascii="Century Gothic" w:hAnsi="Century Gothic"/>
          <w:sz w:val="20"/>
          <w:szCs w:val="20"/>
          <w:lang w:val="it-IT"/>
        </w:rPr>
        <w:t>che ancora si deve svolgere (</w:t>
      </w:r>
      <w:r>
        <w:rPr>
          <w:rFonts w:cs="Century Gothic" w:ascii="Century Gothic" w:hAnsi="Century Gothic"/>
          <w:b/>
          <w:i/>
          <w:sz w:val="20"/>
          <w:szCs w:val="20"/>
          <w:lang w:val="it-IT"/>
        </w:rPr>
        <w:t>Andrò</w:t>
      </w:r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 in Sicilia quest’estate</w:t>
      </w:r>
      <w:r>
        <w:rPr>
          <w:rFonts w:cs="Century Gothic" w:ascii="Century Gothic" w:hAnsi="Century Gothic"/>
          <w:sz w:val="20"/>
          <w:szCs w:val="20"/>
          <w:lang w:val="it-IT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>Si forma dall’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infinito del verbo 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 xml:space="preserve">+ l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terminazioni</w:t>
      </w:r>
      <w:r>
        <w:rPr>
          <w:rFonts w:cs="Century Gothic" w:ascii="Century Gothic" w:hAnsi="Century Gothic"/>
          <w:color w:val="000000"/>
          <w:sz w:val="20"/>
          <w:szCs w:val="20"/>
          <w:lang w:val="it-IT"/>
        </w:rPr>
        <w:t xml:space="preserve"> (-ò; -ai; à; -emo; ete;  -anno)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 verbi ESSERE e AVERE hanno una coniugazione irregolare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ndividua i verbi al futuro nella sequen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SI PRENDERÀ – SI PRENDERAN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F497D"/>
          <w:sz w:val="20"/>
          <w:szCs w:val="20"/>
          <w:lang w:val="it-IT"/>
        </w:rPr>
      </w:pPr>
      <w:r>
        <w:rPr>
          <w:rFonts w:cs="Century Gothic" w:ascii="Century Gothic" w:hAnsi="Century Gothic"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niuga i verbi al futur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REND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ESS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V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IO PRENDER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IO SAR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IO AVR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TU PRENDE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TU SA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TU AVR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UI/LEI PRENDER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UI/LEI SAR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UI/LEI AVR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NOI PRENDERE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NOI SARE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NOI AVRE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VOI PRENDER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VOI SAR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VOI AVR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ORO PRENDERA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ORO SARA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  <w:lang w:val="it-IT"/>
              </w:rPr>
              <w:t>LORO AVRANN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Completa con i verbi al futur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Moctar non sa chi si (PRENDERE)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 xml:space="preserve">PRENDERÀ </w:t>
      </w:r>
      <w:r>
        <w:rPr>
          <w:rFonts w:cs="Century Gothic" w:ascii="Century Gothic" w:hAnsi="Century Gothic"/>
          <w:sz w:val="20"/>
          <w:szCs w:val="20"/>
          <w:lang w:val="it-IT"/>
        </w:rPr>
        <w:t>cura del nonn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Ci sono tanti zii e tante zie che si (OCCUPARE)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OCCUPERANNO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del nonn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e non si sbriga, Moctar (PERDERE) 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ERDERÀ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l’autobu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Il nonno (RICEVERE) 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 xml:space="preserve">RICEVERÀ </w:t>
      </w:r>
      <w:r>
        <w:rPr>
          <w:rFonts w:cs="Century Gothic" w:ascii="Century Gothic" w:hAnsi="Century Gothic"/>
          <w:sz w:val="20"/>
          <w:szCs w:val="20"/>
          <w:lang w:val="it-IT"/>
        </w:rPr>
        <w:t>le cure degli zi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Moctar e la mamma (PARTIRE) 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ARTIRANNO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per la Franc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Loro (INCONTRARE) 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INCONTRERANNO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il papà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Moctar in Francia (PARLARE) </w:t>
      </w:r>
      <w:r>
        <w:rPr>
          <w:rFonts w:cs="Century Gothic" w:ascii="Century Gothic" w:hAnsi="Century Gothic"/>
          <w:color w:val="1F497D"/>
          <w:sz w:val="20"/>
          <w:szCs w:val="20"/>
          <w:lang w:val="it-IT"/>
        </w:rPr>
        <w:t>PARLERÀ</w:t>
      </w:r>
      <w:r>
        <w:rPr>
          <w:rFonts w:cs="Century Gothic" w:ascii="Century Gothic" w:hAnsi="Century Gothic"/>
          <w:color w:val="00B05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it-IT"/>
        </w:rPr>
        <w:t>in frances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4:00Z</dcterms:created>
  <dc:creator>vita</dc:creator>
  <dc:description/>
  <cp:keywords/>
  <dc:language>en-US</dc:language>
  <cp:lastModifiedBy>-</cp:lastModifiedBy>
  <cp:lastPrinted>2008-12-08T20:26:00Z</cp:lastPrinted>
  <dcterms:modified xsi:type="dcterms:W3CDTF">2009-05-21T08:54:00Z</dcterms:modified>
  <cp:revision>2</cp:revision>
  <dc:subject/>
  <dc:title>MIGRARE</dc:title>
</cp:coreProperties>
</file>